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7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8 апреля 2025 года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должностного лица – * Егоровой Ирины Василь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5"/>
          <w:szCs w:val="25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2 февраля 2025 года </w:t>
      </w:r>
      <w:r>
        <w:rPr>
          <w:sz w:val="25"/>
          <w:szCs w:val="25"/>
        </w:rPr>
        <w:t xml:space="preserve">Егорова </w:t>
      </w:r>
      <w:r>
        <w:rPr>
          <w:w w:val="101"/>
          <w:sz w:val="26"/>
          <w:szCs w:val="26"/>
        </w:rPr>
        <w:t xml:space="preserve">И.В. </w:t>
      </w:r>
      <w:r>
        <w:rPr>
          <w:sz w:val="26"/>
          <w:szCs w:val="26"/>
        </w:rPr>
        <w:t xml:space="preserve">находясь по адресу: *, в нарушение пункта 2 статьи 11 Федерального закона от 1 апреля 1996 года № 27-ФЗ «Об индивидуальном (персонифицированном) учёте в системах обязательного пенсионного страхования и обязательного социального страхования» не представил(а)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в органы Пенсионного фонда Российской Федерации полные сведения, необходимые для ведения индивидуального (персонифицированного) учёта в системе обязательного пенсионного страхования, а именно: своевременно не представил(а) сведения о заключении/окончании договора ГПХ </w:t>
      </w:r>
      <w:r>
        <w:rPr>
          <w:w w:val="101"/>
          <w:sz w:val="26"/>
          <w:szCs w:val="26"/>
        </w:rPr>
        <w:t>по форме (ЕФС-1, раздел 1, подраздел 1.1),</w:t>
      </w:r>
      <w:r>
        <w:rPr>
          <w:sz w:val="26"/>
          <w:szCs w:val="26"/>
        </w:rPr>
        <w:t xml:space="preserve"> то есть должностное лицо совершило административное правонарушение, предусмотренное частью 1 статьи 15.33.2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 15.33.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(персонифицированном) учё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ёта в системах обязательного пенсионного страхования и обязательного социального страхования, а равно представление таких сведений в неполном объёме или в искажённом виде, за исключением случаев, предусмотренных частью 2 настоящей статьи, - влечёт наложение административного штрафа на должностных лиц в размере от трёхсот до пятисот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2 статьи 11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ённые с организацией по управлению правами на коллективной основе) следующие сведения и документы:          - страховой номер индивидуального лицевого счета; - фамилию, имя и отчество;             -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 - сведения о трудовой деятельности, предусмотренные пунктом 2.1 статьи 6 настоящего Федерального закона; -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ё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; - другие сведения, необходимые для правильного назначения страховой пенсии и накопительной пенсии, иных видов страхового обеспечения по обязательному социальному страхованию в соответствии с федеральными законами о конкретных видах обязательного социального страхования; сведения, указанные в подпункте 5 пункта 2 названной статьи, представляются не позднее рабочего дня, следующего за днём заключения с застрахованным лицом соответствующего договора, а в случае прекращения договора не позднее рабочего дня, следующего за днём его прекращения (пункт 6 указанной статьи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ытие административного правонарушения и вина привлекаемого должностного лица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изложены событие и обстоятельства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сведений о заключении/окончании договора ГПХ с квитанцией о приёме, из которых следует, что соответствующая форма представлена в административный орган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оссийской Федерации об индивидуальном (персонифицированном) учёте в системе обязательного пенсионного страхования, из которого следует, что вышеуказанные сведения представлены юридическим лицом по истечении установленного законом сро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лицом, имеющим право без доверенности выступать от имени юридического лица, является привлекаемое лиц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 установленной, и квалифицирует его действия по части 1 статьи 15.33.2 Кодекса Российской Федерации об административных правонарушениях – непредставление в органы Пенсионного фонда Российской Федерации сведений (документов), необходимых для ведения индивидуального (персонифицированного) учёта в системе обязательного пенсионного страхования в установленный законом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и полагает возможным назначить привлекаемому лицу административное наказание в виде административного штрафа в минимальном размер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sz w:val="25"/>
          <w:szCs w:val="25"/>
        </w:rPr>
        <w:t>* Егорову Ирину Васил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jc w:val="both"/>
        <w:rPr/>
      </w:pPr>
      <w:r>
        <w:rPr/>
        <w:t>УФК по ХМАО-Югре (ОСФР по ХМАО-Югре, л/с 04874Ф87010);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79702700000000267749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 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ТОФ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0207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 028 102 453 700 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97 116 012 300 60 001 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Назначение платежа: штраф по протоколу об административном правонарушении № *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0000CC"/>
      <w:sz w:val="25"/>
      <w:szCs w:val="25"/>
    </w:rPr>
  </w:style>
  <w:style w:type="character" w:styleId="3">
    <w:name w:val="Основной текст с отступом 3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left="1843" w:hanging="0"/>
      <w:jc w:val="both"/>
    </w:pPr>
    <w:rPr>
      <w:color w:val="0000CC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120" w:after="0"/>
      <w:ind w:left="1843" w:hanging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